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Юрій ЛИС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методист кабінету природничих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едметів Рівненського ОІПП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ЮВАННЯ ОБ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ЄКТІВ І ЯВИЩ ПРИРОД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 ВАЖЛИВА СКЛАДОВА ДІЯЛЬНІСНОЇ КОМПОНЕНТИ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У ПРИРОДНИЧОЇ ОСВІТ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а прикладі вивчення інтегрованого курсу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«Пізнаємо природу». 5–6 класи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а ідея осучаснення освіти в Україні  полягає в заміні освітньої політики із традиційної (знаннєвої) парадигми освіти на засади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мпетентнісного, особистісно орієнтованого та  діяльнісного  підході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ий підхід передбачає спрямованість освітнього процесу на формування і розвиток компетентностей учнів як кінцевого результату навчання. Він базується на виокремленні компетентностей, що не заперечують традиційні знання, вміння та навички (ЗУНи), проте  відрізняються від них передусім готовністю й здатністю особистості застосовувати здобуті знання, вироблені  вміння та досвід, ціннісні установки,  мислення  для розв’язування  життєвих пробл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еобхідність упровадження якісних змін в освіті вперше задекларована в Державному стандарті базової і повної загальної середньої освіти  (затверджений постановою Кабінету Міністрів України від 23 листопада 2011 року № 1392). В означеному документі діяльнісний підхід водночас із  компетентнісним та особистісно орієнтованим  розглядаються як основні шляхи модернізації змісту осві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існий підх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гідно із ци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ом, забезпечує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орієнтацію освіти зі знаннєвої на діяльніс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рямованість освітнього процесу на розвиток умінь і навичок особист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на практиці здобутих знань із різних навчальних предмет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пішну адаптацію людини в соціумі, професійну самореалізацію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формування здібностей до колективної діяльності та самоосві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а іде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існого підход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лягає в тому, що нові знання не даються в готовому вигляді, учні здобувають їх у процесі самостійної дослідницької діяльності. Завдання вчителя полягає не в тому, щоб наочно і доступно пояснити матеріал, продемонструвати і розповісти, а в  організації діяльності дітей таким чином, щоб вони самостійно долучилися до вирішення проблеми, пояснили свої дії в нових умовах. Отже, кінцевою метою навчання 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е знання, а формування способу ді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 формується тільки в результаті спеціально організованої навчальної діяльності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016 році ідеї щодо діяльнісного підходу знайшли своє відображення в основах Стандарту освіти (орієнтири змісту освіти Нової української школи), але вже як інструмент упровадження компетентнісної парадигми освіти й оновленого змісту державних стандарті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новлених (2017 р.) навчальних програмах для початкової і основної школи спостерігаєм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мінування діяльнісних результа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учень / учениця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бирає, визначає, виконує, складає, зіставляє, простежує, аналізує, порівнює, розв’язує, обчислює, спостерігає, моделює, досліджує, трансформує, будує, наносить на контурну карту, працює в груп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) над знаннєвими, фактологічними (учень / учениця знає або розуміє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ростання чисельності та варіативності діяльнісних форм організації освітнього процесу</w:t>
      </w:r>
      <w:r>
        <w:rPr>
          <w:rFonts w:cs="Times New Roman" w:ascii="Times New Roman" w:hAnsi="Times New Roman"/>
          <w:sz w:val="28"/>
          <w:szCs w:val="28"/>
          <w:lang w:val="uk-UA"/>
        </w:rPr>
        <w:t>: екскурсій, демонстрацій, практичних робіт і завдань, дослідницьких і лабораторних практикумів, організації спостережень, мініпроєктів тощо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модельних навчальних програмах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ізнаємо природу». 5-6 клас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озроблених на підставі Державного стандарту базової середньої освіти та затверджених наказом МОН України від 12.07.2021 № 795, визначено орієнтовну послідовність досягнення очікуваних результатів, зміст навчального предмета т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иди навчальної діяльності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звах тем ключовим є дієслово, що характеризу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яльнісний характер зміст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зви підтем сформульовано у запитальній формі з метою спонукання учнів до постановки запитань і пошуку відповідей.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нка програми </w:t>
      </w:r>
      <w:r>
        <w:rPr>
          <w:b/>
          <w:sz w:val="28"/>
          <w:szCs w:val="28"/>
        </w:rPr>
        <w:t>«Види навчальної діяльності»</w:t>
      </w:r>
      <w:r>
        <w:rPr>
          <w:sz w:val="28"/>
          <w:szCs w:val="28"/>
        </w:rPr>
        <w:t xml:space="preserve"> – це модель діяльності,  що допомагає досягти очікуваних результатів навчання курсу відповідно до чотирьох груп обов’язкових результатів навчання, визначених Державним стандартом базової середньої освіти: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ізнання світу природи засобами наукового дослідження; </w:t>
      </w:r>
    </w:p>
    <w:p>
      <w:pPr>
        <w:pStyle w:val="Default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опрацювання, систематизація й представлення інформації природничого змісту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відомлення закономірностей природи, ролі природничих наук і техніки в житті людини; відповідальна поведінка для сталого розвитку;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розвиток наукового мислення, набуття досвіду розв’язання проблем природничого змісту (індивідуально та у співпраці)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основі організації освітнього процесу курсу «Пізнаємо природу» – діяльнісний підхід, що реалізується шляхом  здійснення  таких видів діяльності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як організація спостережень у природі, проведення експериментів, виконання практичних робіт і вправ, моделювання, розв’язання ситуативних, проблемних, аналітичних завдань та досліджень, організація уроків-екскурсій, роботи з науково-популярною літературою та інтернет-ресурсами тощ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ливе місце серед означених видів діяльності зай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ювання об’єктів і явищ природ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ю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це вивчення об’єкта (процесу, явища) шляхом створення та дослідження його копії (моделі), яка за своїми властивостями відтворює властивості об’єкта, що досліджується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і переваги моделювання як методу (засобу) наукового пізнання полягають у тому, що він сприяє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цікавленості та високій активності учнів на уроці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ю учнів до практичної робо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ні ініціативності та креативності уч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воренню ситуації успіху, завдяки чому учні спогляданням своєї роботи або роботи інших отримують підтвердження фактів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етапи процесу моделювання об’єкта (явища, процесу)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ормулювання мети та завдань моделюванн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обґрунтування плану його проведення, підбір необхідних матеріал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дійснення процесу моделювання, побудова модел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еревірка моделі на достовірність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стосування моделі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ільність використання такого виду діяльності я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оделювання об’єктів і явищ приро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понуємо розглянути на прикладі однієї з модельних програм «Пізнаємо природу». 5 клас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ив. табл.).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аблиц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елювання об’єктів і явищ природи в курсі «Пізнаємо природу». 5 клас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470"/>
      </w:tblGrid>
      <w:tr>
        <w:trPr>
          <w:trHeight w:val="31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розділу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знаєм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дову речовин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оделей з пластиліну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делювання розташування частинок у твердих тілах, рідинах, газах.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ювання руху частинок у твердих тілах, рідинах, газах</w:t>
            </w:r>
          </w:p>
        </w:tc>
      </w:tr>
      <w:tr>
        <w:trPr>
          <w:trHeight w:val="13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ізнаємо </w:t>
            </w:r>
          </w:p>
          <w:p>
            <w:pPr>
              <w:pStyle w:val="Normal"/>
              <w:spacing w:lineRule="auto" w:line="240"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шу планету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оделі внутрішньої будови Землі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ювання буріння свердловин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оделі руху магм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ворення гірських порід із мінералів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оделі ґрунтоутворенняю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наявності повітряю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х повітря</w:t>
            </w:r>
          </w:p>
        </w:tc>
      </w:tr>
      <w:tr>
        <w:trPr>
          <w:trHeight w:val="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знаємо різноманіття організмів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елювання рослинної і тваринної клітини.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моделі внутрішньої будови людського організму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иклади моделювання окремих об’єктів (процесів, явищ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. Моделювання процесу утворення магматичних гірських порід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жливо! Оскільки цей процес  передбачає роботу з  електронагрівальними приладами, то його необхідно проводити разом із дорослим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’ясувати, як утворюються магматичні гірські пород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> дослідити перемішування та зміну кольорових воскових олівців в умовах нагріванн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і 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електрична плитка, алюмінієва фольга, різнокольорова воскова крейда (воскові олівці)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процес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168140</wp:posOffset>
            </wp:positionH>
            <wp:positionV relativeFrom="paragraph">
              <wp:posOffset>364490</wp:posOffset>
            </wp:positionV>
            <wp:extent cx="2143125" cy="1819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Подрібніть воскові олівці червоного, зеленого та синього кольорів на порошок і змішайте раз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сипте отриманий порошок на алюмінієву фоль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містіть алюмінієву фольгу з порошком  на нагріту плитку і спостерігайте, що відбувається під час плавл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мкніть плитку і дайте охолонути розплавленій масі. Яких відтінків набув отриманий матеріал під час плавлення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сновок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дібний процес відбувається і при утворенні гірських порід. Усі речовини всередині мантії знаходяться в розжареному стані. При застиганні магми утворюються магматичні гірські породи, що складаються з різнокольорових дрібних кристалів (мінералів), наприклад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базальт, грані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. Моделювання процесу утворення вітру.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ажливо! Оскільки процес моделювання утворення вітру передбачає роботу з вогнем і електронагрівальними приладами, то його необхідно проводити разом з дорослими: вчителем або батьк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sz w:val="28"/>
          <w:szCs w:val="28"/>
          <w:lang w:val="uk-UA"/>
        </w:rPr>
        <w:t>. З’ясувати, чому відбувається вітер – переміщення руху повітря з однієї ділянки земної поверхні до іншої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моделювати умови, необхідні для переміщення руху повітр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еобхідні матері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ва пластикових контейнери, лід, земля або пісок, прозора трубка, джерело диму, лампа розжарювання або інфрачервоний обігрівач.</w:t>
      </w:r>
      <w:r>
        <w:rPr>
          <w:lang w:val="uk-UA" w:eastAsia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процес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овніть один контейнер холодною водою з льодом, а другий – піском або землею. Для підвищення температури другого контейнера використайте лампу розжарюв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’єднайте два контейнери прозорою трубк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606165</wp:posOffset>
            </wp:positionH>
            <wp:positionV relativeFrom="paragraph">
              <wp:posOffset>49530</wp:posOffset>
            </wp:positionV>
            <wp:extent cx="2647950" cy="1709420"/>
            <wp:effectExtent l="0" t="0" r="0" b="0"/>
            <wp:wrapTight wrapText="bothSides">
              <wp:wrapPolygon edited="0">
                <wp:start x="-75" y="0"/>
                <wp:lineTo x="-75" y="21477"/>
                <wp:lineTo x="21600" y="21477"/>
                <wp:lineTo x="21600" y="0"/>
                <wp:lineTo x="-75" y="0"/>
              </wp:wrapPolygon>
            </wp:wrapTight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Щоб побачити рух повітря, трубкою (вітер) використайте дим з  аромопаличок. Підпаліть їх і піднесіть до трубки, встромленої в контейнер із льодяною сумішшю. Що спостерігаєте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несіть джерело диму до трубки, встромленої в теплий контейнер. Чому повітря з нього навіть не потрапляє всередину трубки?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ж двома неоднаково нагрітими ділянками повітря рухається в бік більш прогрітої, над якою тиск менший. Щось подібне відбувається і в масштабах усієї планети, на якій є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холодні (арктичні пустелі), теплі (знаходяться близько екватора) та помірні місця. Таке нерівномірне нагрівання поверхні Землі і спричиняє постійне  переміщенн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повітря.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>Із метою моделювання об’єктів (явищ природи) у 5 класі можна скористатися такими джерелам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Канал  FunScienceDemos на Youtube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(англійською)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 Доступ за покликанням: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www.youtube.com/user/funsciencedemos/videos?view=0&amp;sort=p&amp;flow=grid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Гільберг Т. Г., Лис Ю. В., Совенко В. В. Унікальні сторінки географії. Визначні географічні відкриття : посібник для 5–6 класів закладів загальної середньої освіт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Серія «Шкільна бібліотека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ступ за покликанням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s://lib.imzo.gov.ua/posbniki-ser-shklna-bbloteka/unkaln-stornki-geograf-viznachn-geografchn-vdkrittya-posbnik-ser-shklna-bbloteka-dlya-5-6-klasv-zakladv-zagalno-seredno-osvti-avt-glberg-t-g-lis-yu-v-sovenko-v-v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учнів до таких видів діяльності, як моделювання, експериментування, дослідження сприятиме формуванню в учн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лідницької і навчальної компетенцій – важливих складників ключової компетентності у галузі природничих наук, техніки і технологій, а також інших ключових компетентностей. Таким чином, освітнє середовище, створене за допомогою дослідницьких методів, створює надійний фундамент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для подальшого вивчення природничих наук.   </w:t>
      </w:r>
    </w:p>
    <w:p>
      <w:pPr>
        <w:pStyle w:val="Normal"/>
        <w:spacing w:before="0" w:after="0"/>
        <w:ind w:firstLine="708"/>
        <w:contextualSpacing/>
        <w:jc w:val="both"/>
        <w:rPr>
          <w:rFonts w:ascii="Century Gothic" w:hAnsi="Century Gothic" w:cs="Century Gothic"/>
          <w:color w:val="000000"/>
          <w:kern w:val="2"/>
          <w:sz w:val="40"/>
          <w:szCs w:val="40"/>
          <w:lang w:val="uk-UA"/>
        </w:rPr>
      </w:pPr>
      <w:r>
        <w:rPr>
          <w:rFonts w:cs="Century Gothic" w:ascii="Century Gothic" w:hAnsi="Century Gothic"/>
          <w:color w:val="000000"/>
          <w:kern w:val="2"/>
          <w:sz w:val="40"/>
          <w:szCs w:val="40"/>
          <w:lang w:val="uk-UA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Calibri"/>
      <w:b w:val="false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youtube.com/user/funsciencedemos/videos?view=0&amp;sort=p&amp;flow=grid" TargetMode="External"/><Relationship Id="rId5" Type="http://schemas.openxmlformats.org/officeDocument/2006/relationships/hyperlink" Target="https://lib.imzo.gov.ua/posbniki-ser-shklna-bbloteka/unkaln-stornki-geograf-viznachn-geografchn-vdkrittya-posbnik-ser-shklna-bbloteka-dlya-5-6-klasv-zakladv-zagalno-seredno-osvti-avt-glberg-t-g-lis-yu-v-sovenko-v-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32:00Z</dcterms:created>
  <dc:creator>Lys</dc:creator>
  <dc:description/>
  <cp:keywords/>
  <dc:language>en-US</dc:language>
  <cp:lastModifiedBy>User</cp:lastModifiedBy>
  <dcterms:modified xsi:type="dcterms:W3CDTF">2022-06-10T11:33:00Z</dcterms:modified>
  <cp:revision>4</cp:revision>
  <dc:subject/>
  <dc:title/>
</cp:coreProperties>
</file>